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shd w:fill="FFFFFF" w:val="clear"/>
        <w:spacing w:lineRule="atLeast" w:line="285" w:before="240" w:after="240"/>
        <w:jc w:val="center"/>
        <w:rPr/>
      </w:pPr>
      <w:r>
        <w:rPr>
          <w:rFonts w:cs="Arial" w:ascii="Arial" w:hAnsi="Arial"/>
          <w:color w:val="000000"/>
          <w:sz w:val="21"/>
          <w:szCs w:val="21"/>
        </w:rPr>
        <w:br/>
        <w:t>ЗАКОН О ВИСОКОМ САВЕТУ СУДСТВА</w:t>
      </w:r>
    </w:p>
    <w:p>
      <w:pPr>
        <w:pStyle w:val="Normalprored"/>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116/2008, 101/2010 и 88/2011)</w:t>
      </w:r>
    </w:p>
    <w:p>
      <w:pPr>
        <w:pStyle w:val="Normalprored"/>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ОСНОВНЕ ОДРЕДБ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држина закон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им законом уређује се положај, надлежност, организација и начин рада Високог савета судства (у даљем тексту: Савет), услови и поступак за избор изборних чланова Савета, трајање мандата и престанак њихове функције и обезбеђење услова и средстава за рад Савета.</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1. Положај Сав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езависност и самосталност</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је независан и самосталан орган који обезбеђује и гарантује независност и самосталност судова и судиј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 оквиру своје надлежности Савет остварује сарадњу са Државним већем тужилаца, државним и другим органима и организацијама, судским саветима других држава и међународним организацијам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редства за рад Сав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редства за рад Савета обезбеђују се у буџету Републике Србије, на предлог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самостално располаже средствима из става 1. овог члана, у складу са законом.</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диште и обележја Сав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диште Савета је у Београд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има печат, који садржи назив и грб Републике Србије и назив и седиште органа, у складу са посебним законим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став Сав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има 11 члан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 Савета су председник Врховног касационог суда, министар надлежан за правосуђе и председник надлежног одбора Народне скупштине, као чланови по положају и осам изборних чланова које бира Народна скупштина, у складу са овим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е чланове чине шест судија са сталном судијском функцијом, од којих је најмање један са територије аутономних покрајина и два угледна и истакнута правника са најмање 15 година искуства у струци, од којих је један адвокат, а други професор правног факулт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седник Сав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седник Врховног касационог суда је по положају председник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седник Савета представља Савет, руководи његовим радом и врши друге послове у складу са законом.</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меник председник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има заменика председника, кога из реда судија-изборних чланова Савета бира и разрешава Савет.</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меник председника обавља послове председника у случају његовог одсуства или спреченост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чин избора заменика председника Савета и трајање мандата уређује се Пословником о раду Високог савета судства (у даљем тексту: Пословник).</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нос са другим органим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удови и други државни органи, као и судије и председници судова, су дужни да поступају по захтевима Савета за достављање информација, докумената и другог материјала у вези са вршењем послова из надлежности Савета.</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2. Положај чланов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мунитет</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Савета ужива имунитет као судиј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Савета не може бити позван на одговорност за изражено мишљење или гласање приликом доношења одлука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Савета не може бити лишен слободе у поступку покренутом због кривичног дела учињеног у обављању функције члана Савета без одобрења Сав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даљење са функције члана Сав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9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Савета обавезно се удаљује са те функције када му је одређен притвор.</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Савета, поред разлога из става 1. овог члана, обавезно се удаљује са те функције и када је поднет предлог за његово разрешење са функције члана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Савета може бити удаљен са те функције када је покренут поступак за његово разрешење са функције члана Савета, односно кривични поступак за дело због кога може бити разрешен са функције члана Сав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а о удаљењу и трајање удаљењ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9б</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у о удаљењу са функције члана Савета доноси председник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Савета удаљује се са те функције до укидања притвора, окончања поступка за разрешење са функције члана Савета или окончања кривичног поступка за дело због кога може бити разрешен са функције члана Сав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аво на приговор</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9в</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 одлуку о удаљењу из разлога прописаних у члану 9а став 3. овог закона, изборни члан Савета има право приговора Савету, у року од осам дана од дана достављања одлук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одлучује о приговору из става 1. овог члана у року од осам дана од дана достављања приговор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јављени приговор не задржава извршење одлуке из става 1. овог члан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лате и накнада за рад</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ови Савета из реда судија за време обављања функције у Савету остварују права из радног односа у Савет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 Савета из става 1. овог члана имају право на плату у висини износа који се одређује множењем коефицијента 6,00 са основицом за обрачун и исплату, у складу са Законом о судијам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ма Савета по положају и члановима Савета из реда адвоката и професора правног факултета припада посебна накнада за рад у Савету, коју одређује надлежни одбор Народне скупштин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еспојивост посло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Савета из реда адвоката, односно професора правног факултета, након ступања на функцију не може бити на функцијама у органима који доносе прописе, органима извршне власти, јавним службама и органима покрајинске аутономије и јединица локалне самоуправ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Савета и из реда судија ослобађа се вршења судијске функције за време обављања функције у Савету.</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Мандат члано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Мандат чланова Савета траје пет година, осим за чланове по положа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ови Савета могу бити поново бирани, али не узастопно.</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 време трајања мандата, судија који је члан Савета не може бити биран за судију другог суда.</w:t>
      </w:r>
    </w:p>
    <w:p>
      <w:pPr>
        <w:pStyle w:val="Wyq060pododeljak"/>
        <w:shd w:fill="FFFFFF" w:val="clear"/>
        <w:spacing w:lineRule="atLeast" w:line="285" w:before="240" w:after="240"/>
        <w:jc w:val="center"/>
        <w:rPr/>
      </w:pPr>
      <w:r>
        <w:rPr>
          <w:rFonts w:cs="Arial" w:ascii="Arial" w:hAnsi="Arial"/>
          <w:color w:val="000000"/>
          <w:sz w:val="21"/>
          <w:szCs w:val="21"/>
        </w:rPr>
        <w:t>II НАДЛЕЖНОСТ И НАЧИН РАДА САВ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длежност</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бира судије за трајно обављање судијске функц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о престанку судијске функц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предлаже Народној скупштини кандидате за избор судија приликом првог избора на судијску функци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предлаже Народној скупштини избор и разрешење председника Врховног касационог суда и председника суд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предлаже Врховном касационом суду кандидате за судије Уставног суд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именује судије поротник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о премештају, упућивању и приговору о удаљењу судиј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о неспојивости вршења других служби и послова са судијском функциј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у поступку вредновања рада судија и председника суд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ређује састав, трајање и престанак мандата чланова дисциплинских органа, именује чланове дисциплинских органа и уређује начин рада и одлучивања у дисциплинским органим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о правним лековима у дисциплинском поступк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даје сагласност на програм сталне обуке за судије и запослене у судовима и врши надзор над његовим спровођење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утврђује програм почетне обуке за суд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доноси Етички кодекс;</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ређује број судија и судија поротника за сваки суд;</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бавља послове правосудне управе из своје надлежност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о питањима имунитета судија и чланова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предлаже обим и структуру буџетских средстава неопходних за рад судова за текуће расходе и врши надзор над њиховим трошењем, у складу са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о приговорима у поступку избора за чланове Савета из реда судиј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бразује своја радна тела и сталне и повремене комисије и врши избор њихових члан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даје мишљење о изменама постојећих или доношењу нових закона који уређују положај судија, организацију и поступање судова, као и других системских закона које судови примењују или су од значаја за обављање судијске функц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длучује о постојању услова за накнаду штете због незаконитог и неправилног рада суд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подноси годишњи извештај о свом раду Народној скупштин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бавља послова у вези са спровођењем Националне стратегије реформе правосуђа из своје надлежност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бавештава јавност о свом рад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сарађује са судским саветима других држава и међународним организацијам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доноси акте предвиђене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обавља и друге послове одређене законом.</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чин рад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може да одлучи да ради у јавној седници, у складу са Пословник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днице Савета сазива председник по сопственој иницијативи или на предлог најмање три члана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може да одржи седницу уколико је присутно најмање шест чланова Сав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тална радна тел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тална радна тела Савета су: Комисија за вредновање рада судија и председника судова, Изборна комисија и дисциплински орган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став и начин рада тела из става 1. овог члана уређује се актом Савета, у складу са законом.</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времена радна тел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ади разматрања појединих питања из своје надлежности Савет може да образује повремена радна тел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бразовање, састав и начин рада повремених радних тела ближе се уређује Пословником.</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чива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е Савета доносе се већином гласова свих члан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е Савета морају увек бити образложене, када је против њих дозвољен правни лек и када је то законом и Пословником прописано.</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ловник</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доноси Пословник којим се ближе уређује начин рада и одлучивање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ловник и друга општа акта Савета објављују се у "Службеном гласнику Републике Србиј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Јавност рад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подноси годишњи извештај о свом раду Народној скупштин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редовно обавештава јавност о свом раду на начин уређен Пословником.</w:t>
      </w:r>
    </w:p>
    <w:p>
      <w:pPr>
        <w:pStyle w:val="Wyq060pododeljak"/>
        <w:shd w:fill="FFFFFF" w:val="clear"/>
        <w:spacing w:lineRule="atLeast" w:line="285" w:before="240" w:after="240"/>
        <w:jc w:val="center"/>
        <w:rPr/>
      </w:pPr>
      <w:r>
        <w:rPr>
          <w:rFonts w:cs="Arial" w:ascii="Arial" w:hAnsi="Arial"/>
          <w:color w:val="000000"/>
          <w:sz w:val="21"/>
          <w:szCs w:val="21"/>
        </w:rPr>
        <w:t>III ПОСТУПАК ЗА ИЗБОР ЧЛАНОВА САВЕТА</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1. Општи услов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лашћени предлагачи</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е чланове Савета бира Народна скупштина на предлог овлашћених предлагач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лашћени предлагач за изборне чланове Савета из реда судија је Савет.</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је обавезан да предложи Народној скупштини кандидате који су непосредно изабрани од стране судија на начин и у поступку предвиђеним овим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лашћени предлагач за изборног члана Савета из реда адвоката је Адвокатска комора Срб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ате за изборног члана Савета из реда професора правног факултета предлаже заједничка седница декана правних факултета у Републици Србиј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овање и предлага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у о отпочињању поступка предлагања кандидата за изборне чланове Савета доноси председник Савета најмање шест месеци пре истека мандата изборних чланова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а из става 1. овог члана објављује се у "Службеном гласнику Републике Срб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у о отпочињању поступка предлагања кандидата за изборне чланове Савета председник Савета доставља председнику Изборне комисије Савета, председнику Адвокатске коморе Србије и декану најстаријег правног факултета у Републици Србиј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лашћени предлагачи морају доставити имена кандидата за изборне чланове Савета Народној скупштини Републике Србије најкасније 90 дана пре дана истека мандата изборних чланова Савета.</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2. Избор кандидата за чланове Савета из реда судиј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 Опште одредбе</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ступљеност судо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ови Савета из реда судија бирају се из следећих суд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један из Врховног касационог суда, Привредног апелационог суда и Управног суд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један из апелационих суд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један из виших и привредних суд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два из основних судова, прекршајних судова и Вишег прекршајног суд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 један из судова са територије аутономних покрајина.</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слови за кандидова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ат за изборног члана Савета из реда судија може бити сваки судија са сталном судијском функциј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татус кандидата стиче судија кога предложи седница свих судија једног или више судова према врсти и степену суда, односно суда са територије аутономних покрајина у којима кандидат врши судијску функцију, као и судија кога подржи најмање 20 судија према врсти и степену суда, односно суда са територије аутономних покрајина у којем врши судијску функци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дница свих судија једног суда може да предложи само једног кандидата. На седници свих судија, о предложеним кандидатима, гласа се тајно.</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узетно од става 2. овог члана, за стицање статуса кандидата за изборног члана Савета из реда судија Врховног касационог суда, Вишег прекршајног суда, Привредног апелационог суда и Управног суда није потребан предлог Опште седнице, односно седнице свих судија, већ се статус кандидата стиче пријав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седник суда не може бити кандидат за избор у Савет.</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ирачко право</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удије бирају кандидате за Савет на основу слободног, општег, једнаког и непосредног изборног права, тајним гласање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ико нема право да, по било ком основу, спречава или приморава судију да гласа или да га позива на одговорност због гласањ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аво да бирају кандидате за Савет имају све судије са сталном судијском функциј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удија гласа само за кандидата са листе кандидата врсте, односно степена суда у којем врши судијску функци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удија са територије аутономних покрајина, поред листе кандидата из става 4. овог члана, гласа и за листу кандидата за судове са територије аутономних покрајина.</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тупак предлагања кандидата за изборне чланове Савета из реда судија организује и спроводи Изборна комисија Високог савета судства (у даљем тексту: Изборна комисиј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се састоји од председника и четири члана и њихових заменика, које бира Савет из реда судија на сталној судијској функцији, уз њихову сагласност.</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меници чланова Изборне комисије имају иста права и одговорности као и чланови које замењу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 Савета не могу истовремено бити чланови и заменици чланова Изборне комис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Мандат члановима Изборне комисије траје пет година, уз могућност поновног избор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 Изборне комисије не могу се кандидовати за изборне чланове Савета.</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ложај Изборне комисиј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је самостална и независна у раду и ради на основу закона и прописа донетих на основу зако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доноси одлуке већином гласова свих члан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 свој рад Изборна комисија одговара Савету који обезбеђује услове за њен рад.</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ви судови су дужни да пружају помоћ Изборној комисији и да им достављају податке потребне за рад.</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е рад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по пријему одлуке о отпочињању поступка предлагања кандидата, доноси одлуку о изборним радњама и роковим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седник Изборне комисије доставља председницима судова одлуку о отпочињању поступка предлагања кандидата и одлуку о изборним радњама и роковим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седници судова су обавезни да одлуку о отпочињању поступка предлагања кандидата и одлуку о изборним радњама и роковима, учине доступним свим судијама у свом суду, на одговарајући начин.</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 Поступак</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ациона прија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8</w:t>
      </w:r>
    </w:p>
    <w:p>
      <w:pPr>
        <w:pStyle w:val="Normal1"/>
        <w:shd w:fill="FFFFFF" w:val="clear"/>
        <w:spacing w:lineRule="atLeast" w:line="285" w:before="240" w:after="240"/>
        <w:rPr/>
      </w:pPr>
      <w:r>
        <w:rPr>
          <w:rFonts w:cs="Arial" w:ascii="Arial" w:hAnsi="Arial"/>
          <w:color w:val="000000"/>
          <w:sz w:val="21"/>
          <w:szCs w:val="21"/>
        </w:rPr>
        <w:t>Кандидациона пријава се доставља Изборној комисији у року од 15 дана од дана објављивања одлуке о отпочињању поступка предлагања кандидата за изборне чланове Савета у "Службеном гласнику Републике Срб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з кандидациону пријаву доставља се потписана изјава кандидата о прихватању кандидатуре, одлука седнице свих судија суда или судова којом се предлаже кандидат, односно формулар са потписима судија који подржавају кандидата, као и лични и професионални подаци о кандидату.</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тупак по пријави</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2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испитује благовременост и потпуност пријав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еблаговремену пријаву Изборна комисија одбацује решење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ће, у року од 24 часа од пријема непотпуне пријаве, закључком позвати кандидата да поднету пријаву допуни у року од 48 сати од часа пријема, уз упозорење да ће у супротном бити одбачена.</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оначна листа кандида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утврђује коначну листу кандидата у року од осам дана од истека рока из члана 28. став 1. овог закона.</w:t>
      </w:r>
    </w:p>
    <w:p>
      <w:pPr>
        <w:pStyle w:val="Normal1"/>
        <w:shd w:fill="FFFFFF" w:val="clear"/>
        <w:spacing w:lineRule="atLeast" w:line="285" w:before="240" w:after="240"/>
        <w:rPr/>
      </w:pPr>
      <w:r>
        <w:rPr>
          <w:rFonts w:cs="Arial" w:ascii="Arial" w:hAnsi="Arial"/>
          <w:color w:val="000000"/>
          <w:sz w:val="21"/>
          <w:szCs w:val="21"/>
        </w:rPr>
        <w:t>Изборна комисија утврђује по једну коначну листу кандидата за сваки степен и врсту судова, односно из судова са територије аутономних покрајина, из којих се предлажу изборни чланови Савета из реда судија, у складу са одредбом члана 22. овог зако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едослед кандидата на листама утврђује се према редоследу предаје кандидационих пријава Изборној комисији.</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Време избора и бирачка мес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атум и време спровођења избора одређује Изборна комисија и о томе обавештава све председнике судова десет дана пре избор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седници судова ће седам дана пре дана одржавања избора обавестити јавним обавештењем све судије о дану и времену одржавања избор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Гласање за кандидате за изборне чланове из реда судија се обавља на бирачким местима у судовима одређеним од стране Изборне комисије.</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ирачки одбори и гласачки материјал</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је дужна да припреми благовремено материјал за гласање за свако бирачко место и то: потребан број гласачких листића и утврђену листу кандид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 свако бирачко место Изборна комисија именује бирачки одбор.</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ирачки одбор чине троје судија који нису кандидати за избор.</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чин гласањ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тврђена листа кандидата на дан гласања мора бити видно истакнута на свим бирачким местима и у свим судовима према степену и врсти суда, односно суда са територије аутономних покрајина који бирају кандидата на тој листи кандид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ваки судија гласа лично.</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Гласање је тајно.</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Гласа се на овереним гласачким листићим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ирачки одбор спроводи гласање у просторији суда коју благовремено одреди председник суда.</w:t>
      </w:r>
    </w:p>
    <w:p>
      <w:pPr>
        <w:pStyle w:val="Wyq120pod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тврђивање резулта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а комисија утврђује укупан број судија и број судија који су гласали по бирачким местима, број неупотребљених, неважећих и важећих гласачких листића, број гласова који су кандидати добили на појединим бирачким местима, као и број укупно добијених гласова по кандидатима за сваку листу кандидата.</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3. Одлука о предлогу кандидата за изборне чланове Сав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 Предлог кандидата из реда судиј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предлаже једног кандидата са највећим бројем гласова, са сваке листе, на основу записника о утврђивању резултата избора, коју им доставља Изборна комисиј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узетно од става 1. овог члана, Савет предлаже два кандидата са највећим бројем гласова са листе кандидата судија основних судова, прекршајних судова и Вишег прекршајног суд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 случају када два или више кандидата на једној изборној листи добије једнак највећи број гласова, Савет предлаже кандидата који дуже обавља судијску функци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оначну одлуку о предлогу кандидата из реда судија са сваке листе кандидата Савет доставља Народној скупштин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б) Предлог кандидата из реда адвока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тупак предлагања кандидата за изборног члана Савета из реда адвоката организује и спроводи Адвокатска комора Србије на начин на који се обезбеђује најшира представљеност њених члан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тупак кандидовања, избора и предлагања се спроводи на начин и у роковима које својим актом одреди Адвокатска комора Срб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двокатска комора Србије доставља предлог кандидата Народној скупштин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в) Предлог кандидата из реда професор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лагање кандидата за изборне чланове Савета из реда професора правног факултета спроводи се на начин и по поступку који утврди својим актом заједничка седница декана правних факултета у Републици Србиј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екан најстаријег правног факултета у Републици Србији доставља предлог кандидата за члана Савета из реда професора правног факултета Народној скупштини, у складу са одлуком заједничке седнице свих декана правних факултета у Републици Србиј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једничку седницу декана правних факултета у Републици Србији сазива и њоме руководи декан најстаријег правног факултета у Републици Србији.</w:t>
      </w:r>
    </w:p>
    <w:p>
      <w:pPr>
        <w:pStyle w:val="Wyq100naslovgrupeclanovakurziv"/>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4. Избор и ступање на функцију</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 члано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8</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е Савета бира Народна скупштина на предлог овлашћених предлагач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родна скупштина бира, за члана Савета из реда судија, два кандидата са листе кандидата основних судова, прекршајних судова и Вишег прекршајног суда, односно по једног кандидата са осталих листа кандид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ко изборни члан Савета без оправданог разлога не ступи на функцију у року од 30 дана од дана избора у Народној скупштини, сматраће се да није ни изабран.</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азлог за неступање на функцију из става 3. овог члана, утврђује се одлуком Савета који о томе обавештава Народну скупштин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Високи савет судства организује поновљене изборе за овог члана у року од 60 дана.</w:t>
      </w:r>
    </w:p>
    <w:p>
      <w:pPr>
        <w:pStyle w:val="Wyq060pododeljak"/>
        <w:shd w:fill="FFFFFF" w:val="clear"/>
        <w:spacing w:lineRule="atLeast" w:line="285" w:before="240" w:after="240"/>
        <w:jc w:val="center"/>
        <w:rPr/>
      </w:pPr>
      <w:r>
        <w:rPr>
          <w:rFonts w:cs="Arial" w:ascii="Arial" w:hAnsi="Arial"/>
          <w:color w:val="000000"/>
          <w:sz w:val="21"/>
          <w:szCs w:val="21"/>
        </w:rPr>
        <w:t>IV ПРЕСТАНАК ФУНКЦИЈЕ ЧЛАНОВА САВ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азлози престанк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3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овима по положају престаје функција у Савету када им престане функција по основу које су постали чланови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м члановима престаје функција у Савету трајним губитком радне способности за обављање функције члана Савета, оставком на чланство у Савету, истеком мандата и разрешење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м члановима Савета из реда судија престаје функција у Савету и престанком судијске функц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ом члану Савета из реда адвоката престаје функција у Савету и брисањем из именика адвок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ом члану Савета из реда професора престаје функција у Савету и престанком звања професора правног факулт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времени престанак манда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ко изборном члану Савета престане мандат пре истека времена на који је изабран, Савет ће у року од 15 дана донети одлуку из члана 21. став 1. овог зако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тупак предлагања и избора за новог члана спровешће се у складу са одредбама овог зако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овоизабраном члану мандат траје пет година.</w:t>
      </w:r>
    </w:p>
    <w:p>
      <w:pPr>
        <w:pStyle w:val="Wyq060pododeljak"/>
        <w:shd w:fill="FFFFFF" w:val="clear"/>
        <w:spacing w:lineRule="atLeast" w:line="285" w:before="240" w:after="240"/>
        <w:jc w:val="center"/>
        <w:rPr/>
      </w:pPr>
      <w:r>
        <w:rPr>
          <w:rFonts w:cs="Arial" w:ascii="Arial" w:hAnsi="Arial"/>
          <w:color w:val="000000"/>
          <w:sz w:val="21"/>
          <w:szCs w:val="21"/>
        </w:rPr>
        <w:t>V ПОСТУПАК ЗА РАЗРЕШЕЊ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азлози</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Савета се разрешава функције пре истека времена на које је изабран ако функцију члана Савета не врши у складу са Уставом и законом и ако буде осуђен за кривично дело на безусловну казну затвора, односно за кривично дело које га чини недостојним за вршење функције члана Сав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ницијатив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ницијативу за разрешење изборног члана Савета може поднети сваки члан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ницијативу за разрешење изборног члана Савета из реда судија може поднети и председник било ког суда, на основу одлуке седнице свих судиј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ницијативу за разрешење изборног члана Савета из реда адвоката, односно професора правног факултета могу поднети њихови овлашћени предлагач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цена прихватљивости иницијатив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ће у року од седам дана по пријему иницијативе оценити вероватност разлога због којег се разрешење тражи.</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ко оцени да разлози за разрешење нису учињени вероватним, Савет ће писмено обавестити подносиоца да иницијатива није прихваћен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јашње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да прихвати иницијативу Савет ће, пре доношења одлуке о покретању поступка, омогућити члану Савета чије се разрешење иницира, да се о наводима иницијативе изјасни.</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кретање поступк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у о покретању поступка разрешења доноси Савет у року од 15 дана од пријема иницијатив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ом члану ће се омогућити да се изјасни о свим наводима од значаја за доношење одлуке о разрешењу.</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азрешењ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лог за разрешење Савет доноси у року од 30 дана од дана покретања поступк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 доношењу предлога из става 1. овог члана не учествује члан Савета о чијем се разрешењу одлучу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у о разрешењу, на основу предлога из става 1. овог члана, доноси Народна скупштина.</w:t>
      </w:r>
    </w:p>
    <w:p>
      <w:pPr>
        <w:pStyle w:val="Wyq060pododeljak"/>
        <w:shd w:fill="FFFFFF" w:val="clear"/>
        <w:spacing w:lineRule="atLeast" w:line="285" w:before="240" w:after="240"/>
        <w:jc w:val="center"/>
        <w:rPr/>
      </w:pPr>
      <w:r>
        <w:rPr>
          <w:rFonts w:cs="Arial" w:ascii="Arial" w:hAnsi="Arial"/>
          <w:color w:val="000000"/>
          <w:sz w:val="21"/>
          <w:szCs w:val="21"/>
        </w:rPr>
        <w:t>VI АДМИНИСТРАТИВНА КАНЦЕЛАРИЈ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слови и организација рад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За обављање стручних, административних и других послова у оквиру Савета образује се Административна канцелариј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рганизација, послови и начин рада Административне канцеларије ближе се уређује актом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 права и обавезе запослених у Административној канцеларији примењују се прописи који уређују положај државних службеника и намештеник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кретар Сав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8</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има секретара који се поставља на период од пет година и може бити поново постављен.</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кретара поставља Савет.</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кретар руководи Административном канцеларијом и за свој рад одговоран је Савет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екретар има статус државног службеника на положај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слови за постављење секретара одређују се актом Сав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пућивање судиј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удија може бити упућен, ради обављања стручних послова, у радна тела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ешење о упућивању доноси Савет, по прибављеном мишљењу председника суда у коме судија врши своју функцију, уз писмену сагласност суд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Упућивање може трајати најдуже три године.</w:t>
      </w:r>
    </w:p>
    <w:p>
      <w:pPr>
        <w:pStyle w:val="Wyq060pododeljak"/>
        <w:shd w:fill="FFFFFF" w:val="clear"/>
        <w:spacing w:lineRule="atLeast" w:line="285" w:before="240" w:after="240"/>
        <w:jc w:val="center"/>
        <w:rPr/>
      </w:pPr>
      <w:r>
        <w:rPr>
          <w:rFonts w:cs="Arial" w:ascii="Arial" w:hAnsi="Arial"/>
          <w:color w:val="000000"/>
          <w:sz w:val="21"/>
          <w:szCs w:val="21"/>
        </w:rPr>
        <w:t>VII ПРЕЛАЗНЕ И ЗАВРШНЕ ОДРЕДБ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ви избор чланова Сав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родна скупштина ће најкасније у року од 90 дана од дана ступања на снагу овог закона изабрати изборне чланове првог састава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иликом избора, Народна скупштина обавезна је да изабере најмање једног члана Савета из реда који обавља судијску функцију у суду са територије аутономних покраји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о избора првог састава Савета, послове из надлежности Савета у вези са избором изборних чланова Савета из реда судија обавља Високи савет правосуђ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бављање функције члана Савета од стране председника Врховног суда Србије</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о избора председника Врховног касационог суда, члан Савета по положају је председник Врховног суда Србиј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ови првог састава Савета из реда судиј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е чланове првог састава Савета из реда судија, чине један судија из Врховног суда Србије, један судија из Вишег трговинског суда и трговинских судова, односно по двојица судија из окружних и општинских судова, с тим што најмање један члан мора бити из судова са територије аутономних покраји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ате за изборне чланове првог састава Савета, Високом савету правосуђа, предлажу седнице свих судија судова према врсти и степену суда у коме кандидат врши судијску функцију. Седница свих судија једног суда може да предложи само једног кандид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узетно од става 2. овог члана Општа седница Врховног суда Србије, односно седница свих судија Вишег трговинског суда може предложити више од једног кандида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андидати из ст. 2. и 3. овог члана предлажу се Високом савету правосуђа у року од 15 дана од дана ступања на снагу овог зако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Високи савет правосуђа у року од 30 дана од дана ступања на снагу овог закона предлаже Народној скупштини по једног или више кандидата за сваког изборног члана Савета из реда судија, у складу са бројем судија према врсти и степену суда прописаним у ставу 1. овог члана. При предлагању кандидата Високи савет правосуђа узима у обзир предлоге из ст. 2. и 3. овог чла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Високи савет правосуђа утврђује предлог из става 5. овог члана већином гласова ужег састава, који чине стални чланови и позивни чланови-судиј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о 1. јануара 2010. године, изборни чланови првог састава Савета из реда судија, имају право на основну плату једнаку основној плати председника Врховног суда Србиј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ови првог састава Савета из реда адвоката и професора правног факулт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3</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Адвокатска комора Србије и заједничка седница свих декана правних факултета у Републици Србији дужни су да у року од 30 дана од дана ступања на снагу овог закона предложе Народној скупштини једног или више кандидата за избор изборних чланова првог састава Савета из реда адвоката, односно професора правног факулт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длагање кандидата из става 1. овог члана спровешће се сходном применом овог закон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онститутивна седница Сав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онститутивна седница Савета одржаће се у року од седам дана од дана избора изборних чланов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Конститутивну седницу сазива и њоме председава председник Врховног суда Србиј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станак мандата изборним члановима првог састава Сав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5</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м члановима првог састава Савета из реда судија престаје мандат даном ступања на функцију изборних чланова сталног састава, а најкасније истеком мандата од пет годин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м члановима првог састава Савета из реда адвоката и професора правног факултета функција престаје истеком мандата прописаног овим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м члановима првог састава Савета функција престаје и у свим осталим случајевима прописаним одредбама овог закон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стављање судијске функције изборних чланова првог састава Сав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6</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члан из реда судија, престанком мандата у првом саставу Савета, наставља да обавља судијску функцију у непосредно вишем суду у односу на суд у којем је обављао судијску функцију, под условом да испуњава услове за избор судије у том суд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удија наставља да обавља судијску функцију у суду који је преузео надлежност суда у којем је обављао судијску функцију, уколико не испуњава услове за избор судије у непосредно вишем суд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длуке из ст. 1. и 2. овог члана доноси Савет у сталном саставу.</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Рок за спровођење изборног поступка за стални састав Савет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7</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поступак чланова сталног састава Савета из реда судија, спровешће се у року од шест месеци од дана почетка рада судова одређених Законом о уређењу судов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бављање послова Административне канцеларије и преузимање запослених</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8</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у року од 90 дана од дана конституисања преузима од министарства надлежног за правосуђе права, обавезе, предмете и архиву који су потребни за вршење преузетих послова, у складу са надлежношћу одређеном овим законом.</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авет преузима и државне службенике и намештенике који раде у преузетом делокругу.</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Начин преузимања предмета и државних службеника и намештеника уређује својим актом министар надлежан за правосуђе.</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ок се не попуне радна места предвиђена актом о унутрашњем уређењу и систематизацији радних места у административној канцеларији, одређене стручне и административне послове за потребе Савета може обављати министарство надлежно за правосуђе, у складу са актом Савета.</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дзаконски акти</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59</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одзаконски акти предвиђени овим законом биће донети у року од 90 дана од дана конституисања Савета.</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о доношења аката из става 1. овог члана примењиваће се општи акти Високог савета правосуђа, уколико нису у супротности са овим законом.</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узимање надлежности Високог савета правосуђ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60</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аном конституисања, Савет преузима надлежности Високог савета правосуђа прописане Законом о судијама ("Службени гласник РС", бр. 63/01, 42/02, 17/03, 27/03, 29/04, 35/04, 44/04, 61/05, 101/05 и 46/06).</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Престанак важења Закона о Високом савету правосуђ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6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Даном конституисања Савета престаје да важи Закон о Високом савету правосуђа ("Службени гласник РС", бр. 63/01, 42/02, 39/03, 41/03 - исправка, 44/04 и 61/05), у делу који се односи на судије.</w:t>
      </w:r>
    </w:p>
    <w:p>
      <w:pPr>
        <w:pStyle w:val="Wyq110naslovclana"/>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тупање закона на снагу</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62</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1"/>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rPr/>
      </w:pPr>
      <w:r>
        <w:rPr>
          <w:rFonts w:cs="Arial" w:ascii="Arial" w:hAnsi="Arial"/>
          <w:color w:val="000000"/>
          <w:sz w:val="21"/>
          <w:szCs w:val="21"/>
        </w:rPr>
        <w:t>Самостални чланови Закона о изменама и допунама</w:t>
      </w:r>
      <w:r>
        <w:rPr>
          <w:rStyle w:val="Appleconvertedspace"/>
          <w:rFonts w:cs="Arial" w:ascii="Arial" w:hAnsi="Arial"/>
          <w:color w:val="000000"/>
          <w:sz w:val="21"/>
          <w:szCs w:val="21"/>
        </w:rPr>
        <w:t> </w:t>
      </w:r>
      <w:r>
        <w:rPr>
          <w:rFonts w:cs="Arial" w:ascii="Arial" w:hAnsi="Arial"/>
          <w:color w:val="000000"/>
          <w:sz w:val="21"/>
          <w:szCs w:val="21"/>
        </w:rPr>
        <w:br/>
        <w:t>Закона о Високом савету судства</w:t>
      </w:r>
    </w:p>
    <w:p>
      <w:pPr>
        <w:pStyle w:val="Samostalni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л. гласник РС", бр. 101/2010)</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8[с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узетно од одредбе члана 3. овог закона, судије прекршајних судова и Вишег прекршајног суда, изабране на судијску функцију из реда судија за прекршаје, имају право да бирају чланове сталног састава Високог савета судства из реда судија, са листе кандидата судија основних судова, прекршајних судова и Вишег прекршајног суд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9[с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Изборни поступак за избор чланова сталног састава Високог савета судства из реда судија, спровешће се у року од 60 дана од дана ступања на снагу овог закона.</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10[с1]</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ај закон ступа на снагу наредног дана од дана објављивања у "Службеном гласнику Републике Србије".</w:t>
      </w:r>
    </w:p>
    <w:p>
      <w:pPr>
        <w:pStyle w:val="Normal1"/>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rPr/>
      </w:pPr>
      <w:r>
        <w:rPr>
          <w:rFonts w:cs="Arial" w:ascii="Arial" w:hAnsi="Arial"/>
          <w:color w:val="000000"/>
          <w:sz w:val="21"/>
          <w:szCs w:val="21"/>
        </w:rPr>
        <w:t>Самостални члан Закона о изменама и допунама</w:t>
      </w:r>
      <w:r>
        <w:rPr>
          <w:rStyle w:val="Appleconvertedspace"/>
          <w:rFonts w:cs="Arial" w:ascii="Arial" w:hAnsi="Arial"/>
          <w:color w:val="000000"/>
          <w:sz w:val="21"/>
          <w:szCs w:val="21"/>
        </w:rPr>
        <w:t> </w:t>
      </w:r>
      <w:r>
        <w:rPr>
          <w:rFonts w:cs="Arial" w:ascii="Arial" w:hAnsi="Arial"/>
          <w:color w:val="000000"/>
          <w:sz w:val="21"/>
          <w:szCs w:val="21"/>
        </w:rPr>
        <w:br/>
        <w:t>Закона о Високом савету судства</w:t>
      </w:r>
    </w:p>
    <w:p>
      <w:pPr>
        <w:pStyle w:val="Samostalni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Сл. гласник РС", бр. 88/2011)</w:t>
      </w:r>
    </w:p>
    <w:p>
      <w:pPr>
        <w:pStyle w:val="Clan"/>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Web"/>
        <w:shd w:fill="FFFFFF" w:val="clear"/>
        <w:spacing w:lineRule="atLeast" w:line="285" w:before="0" w:after="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spacing w:before="280" w:after="280"/>
    </w:pPr>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Wyq120podnaslovclana">
    <w:name w:val="wyq120---podnaslov-clana"/>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52:00Z</dcterms:created>
  <dc:creator>Biljana Glisovic</dc:creator>
  <dc:description/>
  <cp:keywords/>
  <dc:language>en-US</dc:language>
  <cp:lastModifiedBy>Biljana Glisovic</cp:lastModifiedBy>
  <dcterms:modified xsi:type="dcterms:W3CDTF">2012-10-15T20:55:00Z</dcterms:modified>
  <cp:revision>7</cp:revision>
  <dc:subject/>
  <dc:title/>
</cp:coreProperties>
</file>